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NAROČILNIC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laševanje v občinskem glasilu Klasje</w:t>
      </w:r>
    </w:p>
    <w:p>
      <w:pPr>
        <w:pStyle w:val="Normal"/>
        <w:shd w:fill="D9D9D9" w:val="clear"/>
        <w:spacing w:lineRule="auto" w:line="36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2"/>
          <w:szCs w:val="28"/>
        </w:rPr>
        <w:t>Izdajatelj:</w:t>
      </w:r>
      <w:r>
        <w:rPr>
          <w:rFonts w:cs="Calibri" w:ascii="Calibri" w:hAnsi="Calibri"/>
          <w:sz w:val="22"/>
          <w:szCs w:val="28"/>
        </w:rPr>
        <w:t xml:space="preserve"> Občina Ivančna Gorica, Sokolska ulica 8, 1295 Ivančna Gorica, Davčna številka: SI4410548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</w:rPr>
        <w:t>Točni podatki o naročniku oglasa, potrebni za izstavitev račun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2735</wp:posOffset>
                </wp:positionH>
                <wp:positionV relativeFrom="paragraph">
                  <wp:posOffset>149225</wp:posOffset>
                </wp:positionV>
                <wp:extent cx="4084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0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aziv podjetja (polno ime)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81480</wp:posOffset>
                </wp:positionH>
                <wp:positionV relativeFrom="paragraph">
                  <wp:posOffset>146050</wp:posOffset>
                </wp:positionV>
                <wp:extent cx="3965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Sedež podjetja (polni naslov)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142240</wp:posOffset>
                </wp:positionV>
                <wp:extent cx="420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avčna številka podjetj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144780</wp:posOffset>
                </wp:positionV>
                <wp:extent cx="3752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me in priimek odgovorne osebe: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i podatki naročnik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0270</wp:posOffset>
                </wp:positionH>
                <wp:positionV relativeFrom="paragraph">
                  <wp:posOffset>148590</wp:posOffset>
                </wp:positionV>
                <wp:extent cx="47567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me in priimek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5525</wp:posOffset>
                </wp:positionH>
                <wp:positionV relativeFrom="paragraph">
                  <wp:posOffset>161925</wp:posOffset>
                </wp:positionV>
                <wp:extent cx="46215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Tel. št. naročnika: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25525</wp:posOffset>
                </wp:positionH>
                <wp:positionV relativeFrom="paragraph">
                  <wp:posOffset>135890</wp:posOffset>
                </wp:positionV>
                <wp:extent cx="46215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E-mail naročnika: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amo objavo naslednjega oglasa(ov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363"/>
        <w:gridCol w:w="2835"/>
        <w:gridCol w:w="170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ŠTEVILO OBJA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piši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ELIKOST OGLA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glede na format strani v časopisu A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DIMENZ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širina x viš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CENA (EUR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rez DDV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cela stran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71 x 374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40,6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olovica strani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71 x 184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76,3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četrtina strani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0 x 15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4,4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osmina strani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 xml:space="preserve">106 x 150 ali 161 x 95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6,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šestnajstina stra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6 x 70 ali 51 x 14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1,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»vizitka«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1 x 3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1,5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aslo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5 x 31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3,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lične velikosti oglasov*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Vpišite število objav, ki jih naročate, velikost posameznega oglasa pa določite pred vsakokratno objavo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se navedene cene so brez DDV-ja, rok plačila je 15 dni po izstavitvi račun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 xml:space="preserve">Izjava: </w:t>
      </w:r>
      <w:r>
        <w:rPr>
          <w:rFonts w:cs="Calibri" w:ascii="Calibri" w:hAnsi="Calibri"/>
          <w:i/>
          <w:szCs w:val="22"/>
        </w:rPr>
        <w:t xml:space="preserve">S podpisom tega naročila potrjujem, da sem seznanjen s cenikom in pogoji oglaševanja v občinskem glasilu Klasje in prevzemam pravno ter materialno odgovornost v zvezi z objavo oglas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145415</wp:posOffset>
                </wp:positionV>
                <wp:extent cx="20631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66895</wp:posOffset>
                </wp:positionH>
                <wp:positionV relativeFrom="paragraph">
                  <wp:posOffset>145415</wp:posOffset>
                </wp:positionV>
                <wp:extent cx="1254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Kraj in datum:                                                                     Podpis in žig naročni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8:00Z</dcterms:created>
  <dc:creator>Uporabnik</dc:creator>
  <dc:description/>
  <cp:keywords/>
  <dc:language>en-US</dc:language>
  <cp:lastModifiedBy>Matej Šteh</cp:lastModifiedBy>
  <dcterms:modified xsi:type="dcterms:W3CDTF">2024-01-22T08:48:00Z</dcterms:modified>
  <cp:revision>2</cp:revision>
  <dc:subject/>
  <dc:title/>
</cp:coreProperties>
</file>